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260"/>
        <w:gridCol w:w="3420"/>
      </w:tblGrid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标单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咸宁香城印务有限公司</w:t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>年度印刷原材料采购协议供货</w:t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XCYW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Z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001</w:t>
            </w:r>
          </w:p>
        </w:tc>
      </w:tr>
      <w:tr>
        <w:trPr>
          <w:trHeight w:val="103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由有兴趣参加投标的投标单位填写</w:t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单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包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包</w:t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地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sz w:val="24"/>
        </w:rPr>
        <w:t>注：有兴趣的投标方填写完本报名表后，</w:t>
      </w:r>
      <w:hyperlink r:id="rId2">
        <w:r>
          <w:rPr>
            <w:rStyle w:val="InternetLink"/>
            <w:sz w:val="24"/>
          </w:rPr>
          <w:t>按招标文件内的报名时间段内，将本表发至邮箱</w:t>
        </w:r>
        <w:r>
          <w:rPr>
            <w:rStyle w:val="InternetLink"/>
            <w:sz w:val="24"/>
            <w:lang w:val="en-US" w:eastAsia="zh-CN"/>
          </w:rPr>
          <w:t>549330162</w:t>
        </w:r>
        <w:r>
          <w:rPr>
            <w:rStyle w:val="InternetLink"/>
            <w:sz w:val="24"/>
          </w:rPr>
          <w:t>@qq.com</w:t>
        </w:r>
      </w:hyperlink>
      <w:r>
        <w:rPr>
          <w:sz w:val="24"/>
        </w:rPr>
        <w:t>，即完成报名参加投标工作。（发邮箱时请注明投标单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53;&#25307;&#26631;&#25991;&#20214;&#20869;&#30340;&#25253;&#21517;&#26102;&#38388;&#27573;&#20869;&#21457;&#37038;&#31665;&#33267;18879138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0:40:00Z</dcterms:created>
  <dc:creator>Administrator</dc:creator>
  <dc:description/>
  <dc:language>en-US</dc:language>
  <cp:lastModifiedBy>雄鹰</cp:lastModifiedBy>
  <cp:lastPrinted>2015-03-12T09:51:00Z</cp:lastPrinted>
  <dcterms:modified xsi:type="dcterms:W3CDTF">2020-11-06T07:11:05Z</dcterms:modified>
  <cp:revision>2</cp:revision>
  <dc:subject/>
  <dc:title>招 投 标 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